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ВАЛИФИКАЦИОННА ХАРАКТЕРИСТИКА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пециалност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„</w:t>
      </w:r>
      <w:r>
        <w:rPr>
          <w:rFonts w:cs="Arial" w:ascii="Arial" w:hAnsi="Arial"/>
          <w:b/>
          <w:sz w:val="22"/>
          <w:szCs w:val="22"/>
          <w:lang w:val="bg-BG"/>
        </w:rPr>
        <w:t>КОМПЮТЪРНО УПРАВЛЕНИЕ И АВТОМАТИЗАЦИЯ”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образователно-квалификационна степе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bg-BG"/>
        </w:rPr>
        <w:t>Б А К А Л А В Ъ Р”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1. 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Квалификация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- инженер по Компютърно управление и автоматизация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  <w:lang w:val="bg-BG"/>
        </w:rPr>
        <w:t xml:space="preserve">  </w:t>
      </w:r>
      <w:r>
        <w:rPr>
          <w:rFonts w:cs="Arial" w:ascii="Arial" w:hAnsi="Arial"/>
          <w:szCs w:val="22"/>
          <w:lang w:val="ru-RU"/>
        </w:rPr>
        <w:t>Основната цел на обучението по специалност “ Компютърно управление и автоматизация” е да подготви висококвалифицирани и широкопрофилни специалисти, имащи солидна общотехническа подготовка и задълбочени знания в областта на автоматиката, компютърното управление и автоматизацията на технологични процеси и мехатронни системи. Специалността отговаря на потребностите в различни области на стопанството като индустрията, енергетиката, транспорта и други и съответства на динамиката на тяхното развит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Обща и специална подготовка</w:t>
      </w:r>
      <w:r>
        <w:rPr>
          <w:rFonts w:cs="Arial" w:ascii="Arial" w:hAnsi="Arial"/>
          <w:sz w:val="22"/>
          <w:szCs w:val="22"/>
          <w:u w:val="single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Бакалавърът по “Компютърно управление и автоматизация” получа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азова инженерна подготовка по математика, физика, програмиране и използване на компютри, електротехника, електроника, микропроцесорна техника, електрически машини и апарати, техническа механика, иконом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пециалната подготовка включва придобиване на задълбочени знания по теория на автоматичното управление, обработка на сигнали и данни, идентификация, технически средства за автоматизация, управление на електромеханични системи, сензорна техника, системи за управление на технологични процеси, компютърни системи за измерване и управление, проектиране на системи за управление, елементи на мехатронни системи, задвижвания в мехатрониката, компютърно управление на мехатронни системи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bg-BG"/>
        </w:rPr>
        <w:t xml:space="preserve"> системи в електроинженерството и в мехатрониката, роботика и други знания, формиращи облика на специалността. Особено внимание е отделено на изучаването на дисциплини, свързани със съвременните компютърни технологии и системи за измерване, управление и обработка на информация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 xml:space="preserve">3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Общи и специални ум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Бакалавърът по “Компютърно управление и автоматизация” придобива ум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роектира елементи и системи за автоматичен контрол и управление, както и на мехатр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ъздава, настройва, внедрява, експлоатира и поддържа компютърни системи за автоматичен контрол и управление  на технологични обекти и на мехатр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разработва съвременни компютърни системи за управление и да използва специализиран софтуер за тяхното програм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използва съвременни РС-базирани технологии за измерване, обработка и съхраняване н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използва съвременни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bg-BG"/>
        </w:rPr>
        <w:t xml:space="preserve"> системи в електроинженерството и в мехатрон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участва в разработването на автоматизирани производствени технолог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 xml:space="preserve">4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Възможности за реализац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Широкопрофилната подготовка и задълбочените знания в областта на автоматиката и мехатрониката, информационните и управляващите системи, дават възможност на инженера по  успешно да се реализират в  различни области на стопанството и по-конкрет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предприятия и фирми за  проектиране и инженеринг на устройства и системи за автоматичен контрол и управление на технологични обекти, както и на мехатронни сист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предприятия и фирми със специализирани отдели по контролно-измервателни прибори и автоматика, мехатроника, енергетични отдели, контролно-измервателно лаборатории, лаборатории за контрол на качеството и други специализирани зве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малки и средни предприятия и фирми като инженери по настройка, експлоатация и ремонт на устройства и системи за автоматичен контрол и управление и на мехатронни сист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оператори на системи за управление и в автоматизирани производствени участъ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ръководители на автоматизирани производствени участъци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7"/>
        </w:tabs>
        <w:ind w:left="2291" w:hanging="567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3"/>
        </w:tabs>
        <w:ind w:left="1287" w:hanging="567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43"/>
        </w:tabs>
        <w:ind w:left="1287" w:hanging="567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Hebar;Arial" w:hAnsi="Hebar;Arial" w:cs="Hebar;Arial"/>
      <w:color w:val="auto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1">
    <w:name w:val="ddd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0:00Z</dcterms:created>
  <dc:creator>Andrew Marinchew</dc:creator>
  <dc:description/>
  <dc:language>en-US</dc:language>
  <cp:lastModifiedBy>USER</cp:lastModifiedBy>
  <cp:lastPrinted>2005-05-16T10:46:00Z</cp:lastPrinted>
  <dcterms:modified xsi:type="dcterms:W3CDTF">2020-04-16T09:20:00Z</dcterms:modified>
  <cp:revision>2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7</vt:lpwstr>
  </property>
  <property fmtid="{D5CDD505-2E9C-101B-9397-08002B2CF9AE}" pid="3" name="_dlc_DocIdItemGuid">
    <vt:lpwstr>1d56bbf9-9e1e-40ee-b514-dce2fd689e08</vt:lpwstr>
  </property>
  <property fmtid="{D5CDD505-2E9C-101B-9397-08002B2CF9AE}" pid="4" name="_dlc_DocIdUrl">
    <vt:lpwstr>https://www.uni-ruse.bg/education/students/_layouts/15/DocIdRedir.aspx?ID=AMHFDVQSNDYS-20-137, AMHFDVQSNDYS-20-137</vt:lpwstr>
  </property>
</Properties>
</file>